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LOCAZIONE DI TERRENI AGRICOLI DI PROPRIETA’ DEL COMUNE DI SCHILPARIO SITI NEL TERRITORIO DEL COMUNE DI SCHILPARIO  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TTO 1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RRENO AGRICOLO “LESA-CASTAGNA”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“A”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ICHIARAZIONE DI OFFERTA ECONOMICA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2237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osizione obbligatoria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marca da bollo da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sottoscritto ………………………………………….………………………………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nato il…………………….. a ……….….………………………….…………………..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esidente ……………………………………………………………………………….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con codice fiscale n………………..………………………………………………….</w:t>
      </w:r>
    </w:p>
    <w:p>
      <w:pPr>
        <w:pStyle w:val="Sche3"/>
        <w:ind w:left="360" w:hanging="1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it-IT"/>
        </w:rPr>
        <w:t>DICHIARA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sz w:val="24"/>
          <w:lang w:val="it-IT"/>
        </w:rPr>
        <w:t>di offrire per l’ affitto annuale del terreno agricolo di proprietà del Comune di Schilpario , denominato “LESA-CASTAGNA” la somma di:</w:t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€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………………………………</w:t>
      </w:r>
      <w:r>
        <w:rPr>
          <w:rFonts w:cs="Arial" w:ascii="Arial" w:hAnsi="Arial"/>
          <w:b/>
          <w:sz w:val="24"/>
          <w:lang w:val="it-IT"/>
        </w:rPr>
        <w:t>.  (Cifre)</w:t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(euro …………………………………………………………………………… lettere)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ata …………………………</w:t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lang w:val="it-IT"/>
        </w:rPr>
        <w:t>Firma 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sectPr>
      <w:footerReference w:type="default" r:id="rId2"/>
      <w:type w:val="nextPage"/>
      <w:pgSz w:w="11906" w:h="16838"/>
      <w:pgMar w:left="1701" w:right="1701" w:gutter="0" w:header="0" w:top="1224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9:00Z</dcterms:created>
  <dc:creator>oem oem</dc:creator>
  <dc:description/>
  <cp:keywords/>
  <dc:language>en-US</dc:language>
  <cp:lastModifiedBy>Ilario</cp:lastModifiedBy>
  <cp:lastPrinted>2019-03-21T10:59:00Z</cp:lastPrinted>
  <dcterms:modified xsi:type="dcterms:W3CDTF">2019-03-29T15:56:00Z</dcterms:modified>
  <cp:revision>13</cp:revision>
  <dc:subject/>
  <dc:title>DOMANDA DI AMMISSIONE ALLA GARA E DICHIARAZIONE A CORREDO DELL’OFFERTA (pubblico incanto)</dc:title>
</cp:coreProperties>
</file>